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5: Mẫu báo cáo giám sá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5825"/>
      </w:tblGrid>
      <w:tr>
        <w:trPr/>
        <w:tc>
          <w:tcPr>
            <w:tcW w:w="3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giám sát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danh), ngày    tháng    năm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ÁM SÁ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án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THÔNG TIN CHUNG VỀ NỘI DUNG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oàn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ối tượng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bàn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ội dung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KẾT QUẢ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quả thực hiện các nội dung giám s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ình hình thực hiện những kiến nghị của lần giám sát trước (nếu có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ồn tại, vướng mắ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ĐÁNH GIÁ CHU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Ưu đi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ồn tạ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KẾT LUẬN, KIẾN NGH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luậ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iến ngh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PHỤ LỤC BÁO CÁ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1:00Z</dcterms:created>
  <dc:creator>PC</dc:creator>
  <dc:description/>
  <cp:keywords/>
  <dc:language>en-US</dc:language>
  <cp:lastModifiedBy>PC</cp:lastModifiedBy>
  <dcterms:modified xsi:type="dcterms:W3CDTF">2024-07-17T09:01:00Z</dcterms:modified>
  <cp:revision>1</cp:revision>
  <dc:subject/>
  <dc:title/>
</cp:coreProperties>
</file>